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świadczenie rodzica o ubieganiu się o przyjęcie rodzeństwa kandydata do tego samego przedszkol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a/y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kały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 się dowodem osobistym nr …………………………………. wydanym przez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ój syn/córka ……………………………………………… urodzony/a ……………………… również uczestniczy w postępowaniu rekrutacyjnym do tego samego przedszkol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sztyn, dnia ……………………………. 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vertAlign w:val="superscript"/>
        </w:rPr>
        <w:t>(czytelny podpis rodzica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firstLine="3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00" w:right="101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color w:val="00000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5:00Z</dcterms:created>
  <dc:creator>kocan.katarzyna</dc:creator>
  <dc:description/>
  <cp:keywords/>
  <dc:language>en-US</dc:language>
  <cp:lastModifiedBy>Magdalena Duchnowska</cp:lastModifiedBy>
  <cp:lastPrinted>2022-01-18T08:52:00Z</cp:lastPrinted>
  <dcterms:modified xsi:type="dcterms:W3CDTF">2024-03-04T08:15:00Z</dcterms:modified>
  <cp:revision>2</cp:revision>
  <dc:subject/>
  <dc:title>ZARZĄDZENIE NR 239</dc:title>
</cp:coreProperties>
</file>