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 o dochodzie na osobę w rodzinie kandyda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a/y 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 się dowodem osobistym nr …………………………………. wydanym przez 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dochód* na osobę w rodzinie  wynosi …………………………….. 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sztyn, dnia ……………………………. 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vertAlign w:val="superscript"/>
        </w:rPr>
        <w:t>(czytelny podpis rodzic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) </w:t>
      </w:r>
      <w:r>
        <w:rPr>
          <w:bCs/>
        </w:rPr>
        <w:t>Zgodnie z art. 131 ust. 10  ustawy z dnia 14 grudnia 2016 roku Prawo oświatowe (Dz. U. z 2024 r. poz. 737 ze zm.) przy obliczaniu dochodu członka rodziny bierze się pod uwagę przeciętny miesięczny dochód z 3 miesięcy wybranych spośród 6 miesięcy poprzedzających złożenie wniosku o przyjęcie do publicznego przedszkola.</w:t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color w:val="00000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kocan.katarzyna</dc:creator>
  <dc:description/>
  <cp:keywords/>
  <dc:language>en-US</dc:language>
  <cp:lastModifiedBy>Beata Wilamowska-Trochim</cp:lastModifiedBy>
  <cp:lastPrinted>2020-01-22T08:09:00Z</cp:lastPrinted>
  <dcterms:modified xsi:type="dcterms:W3CDTF">2025-02-03T10:52:00Z</dcterms:modified>
  <cp:revision>5</cp:revision>
  <dc:subject/>
  <dc:title>ZARZĄDZENIE NR 239</dc:title>
</cp:coreProperties>
</file>